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Утвержден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   приказом №  61 -П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от 6  марта  2025 год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ОЛИТИК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бработки и защиты персональных данных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БУ «Комплексный центр» Увель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Увель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  <w:lang w:val="ru-RU"/>
        </w:rPr>
        <w:t>Положение обработки и защиты персональных данных МБУ «Комплексный центр» Увельского муниципального района (далее- Положение) разработано в соответствии с Федеральным законом от 27.07.2006 № 152-ФЗ и иными нормативно-правовыми актами в области защиты персональных данных, действующими на территории России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 настоящего Положения – защита персональных данных работников МБУ «Комплексный центр» Увельского муниципального района (далее- учреждение) от несанкционированного доступа и разглашения, предотвращение и выявление нарушений законодательства РФ, устранение последствий таких нарушений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стоящего Полож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ерсональными данными (далее – ПД) понимается любая информация, прямо или косвенно относящаяся к субъекту персональных данных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угрозами безопасности ПД понимается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 при их обработке в информационной системе персональных данных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уровнем защищенности ПД понимается комплексный показатель, характеризующий требования, исполнение которых обеспечивает нейтрализацию определенных угроз безопасности ПД при их обработке в информационной системе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.4. Настоящее Положение и изменения к нему утверждаются директором </w:t>
      </w:r>
      <w:r>
        <w:rPr>
          <w:color w:val="000000"/>
          <w:sz w:val="28"/>
          <w:szCs w:val="28"/>
          <w:lang w:val="ru-RU"/>
        </w:rPr>
        <w:t xml:space="preserve"> учреждения </w:t>
      </w:r>
      <w:r>
        <w:rPr>
          <w:color w:val="000000"/>
          <w:sz w:val="28"/>
          <w:szCs w:val="28"/>
        </w:rPr>
        <w:t xml:space="preserve"> и вводятся приказом. Все работники должны быть ознакомлены под подпись с данным Положением и изменениями к нему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>. ИНФОРМАЦИЯ ОБ ОПЕРАТО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именование: Муниципальное бюджетное учреждение «Комплексный центр социального обслуживания» Увельского муниципального района Челябинской област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Н: 7424022610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ктический адрес: 457000, Челябинская область, поселок Увельский, улица Советская, дом 24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Телефон/факс: (835166)3157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>. ПРАВОВЫЕ ОСНОВАНИЯ ОБРАБОТКИ ПЕРСОНАЛЬНЫХ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1. Политика Оператора в области обработки персональных данных определяется со следующими  нормативными правовыми актами РФ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3.1.1. Конституцией Российской Феде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3.1.2. Трудовым кодексом Российской Феде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3.1.3. Гражданским кодексом Российской Феде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3.1.4. Федеральным законом от 19.12.2005 г. № 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3.1.5. Федеральным законом от 27.07.2006 г. № 152-ФЗ «О персональных данных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3.1.6. Федеральным законом от 27.07.2006 г. № 149-ФЗ «Об информации, информационных технологиях и защите информации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3.1.7. Федеральным законом от 29.11.2010 г. № 326-ФЗ «Об обязательном медицинском страховании в Российской Федерации»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>. ЦЕЛИ ОБРАБОТКИ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1. Оператор обрабатывает персональные данные исключительно в следующих целях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4.1.1. Исполнение положений нормативных правовых ак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4.1.2. Реализации трудовых отноше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4.1.3. Реализации оказания социальных услуг населению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 xml:space="preserve">     4.1.4. Реализации договорных отнош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>. КАТЕГОРИИ ОБРАБАТЫВАЕМЫХ ПЕРСОНАЛЬНЫХ ДАННЫХ, ИСТОЧНИКИ ИХ ПОЛУЧЕНИЯ, СРОКИ ОБРАБОТКИ И ХРАНЕ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.1. В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5.1.1. Персональные данные сотрудников. Источники получения: субъекты персональных данных Оператор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5.1.2. Персональные данные получателей социальных услуг. Источники получения: субъекты персональных данных Оператора 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>. ОСНОВНЫЕ ПРИНЦИПЫ ОБРАБОТКИ, ПЕРЕДАЧИ И ХРАНЕНИЯ ПЕРСОНАЛЬНЫХ ДАННЫ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6.1. Оператор в своей деятельности обеспечивает соблюдение  принципов обработки персональных данных, указанных в ст. Федерального закона 152-ФЗ «О персональных данных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6.2. 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6.3. 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6.4. 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ru-RU"/>
        </w:rPr>
        <w:t>. СВЕДЕНИЯ О ТРЕТЬИХ ЛИЦАХ, УЧАСТВУЮЩИХ В ОБРАБОТКЕ ПЕРСОНАЛЬНЫХ ДАННЫХ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7.1. 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ab/>
        <w:t xml:space="preserve"> 7.1.1. Федеральной налоговой служб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ab/>
        <w:tab/>
        <w:t>7.1.2. Единому социальному  фонду Росс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7.1.3. Негосударственным пенсионным фонда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7.1.4. ПАО Сбербанк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7.1.5.  ПАО «Челябинвестбанк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7.1.6. Службе судебных пристав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7.2. Оператор не поручает обработку персональных данных другим лицам на основании договор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>. МЕРЫ ПО ОБЕСПЕЧЕНИЮ БЕЗОПАСНОСТИ ПЕРСОНАЛЬНЫХ ДАННЫХ ПРИ ИХ ОБРАБОТКЕ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8.1.  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8.1.1. Назначением ответственных за организацию обработки персональных данны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8.1.2. Осуществлением внутреннего контроля соответствия обработки персональных данных, согласно Федеральному закону от 27.07.2006 г. № 152-ФЗ «О персональных данных» и принятым в соответствии с ним нормативным правовым актом, требованиям к защите персональных данных, локальным акто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8.1.3. 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8.1.4. 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8.1.5.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8.1.6.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8.1.7. Учетом машинных носителей персональных данны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8.1.8. Выявлением фактов несанкционированного доступа к персональным данным и принятием соответствующих мер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8.1.9. 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8.1.10.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я, совершаемых с персональными данными в информационной системе персональных данны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8.1.11. 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ru-RU"/>
        </w:rPr>
        <w:t>. ПРАВА СУБЪЕКТА ПЕРСОНАЛЬНЫХ ДАННЫХ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9.1. 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9.2. 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9.3. 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9.4. Для реализации своих прав и защиты законных интересов субъект персональных данных имеет право обратиться в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9.5. Субъект персональных данных вправе обжаловать действия или бездействия Оператора путем обращения в уполномоченный орган по защите прав субъекта персональных данны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9.6. Субъект персональных данных имеет право на защиту своих прав и законных интересов, в том числе на возмещение убытков и /или компенсацию морального вреда в судебном порядк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ru-RU"/>
        </w:rPr>
        <w:t>. ЗАКЛЮЧИТЕЛЬНЫ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0.1. Настоящая Политика является внутренним документом учреждения общедоступной и подлежит размещению на официальном сайте МБУ «Комплексный центр» Увель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1.2. 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1.3. Контроль исполнения требований настоящей Политики осуществляются ответственные лица за организацию обработки персональных данных учрежд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11.4. Ответственность должностных лиц учреждения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учрежд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27:00Z</dcterms:created>
  <dc:creator>User</dc:creator>
  <dc:description/>
  <dc:language>en-US</dc:language>
  <cp:lastModifiedBy>User</cp:lastModifiedBy>
  <cp:lastPrinted>2016-07-22T08:08:00Z</cp:lastPrinted>
  <dcterms:modified xsi:type="dcterms:W3CDTF">2025-03-06T0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